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  <w:lang w:val="en-US" w:eastAsia="en-US"/>
        </w:rPr>
        <w:drawing>
          <wp:inline distT="0" distB="0" distL="0" distR="0">
            <wp:extent cx="58432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2"/>
        </w:rPr>
        <w:t xml:space="preserve">Columbia County </w:t>
      </w:r>
      <w:r>
        <w:rPr/>
        <w:t>4-H Ambassador Application</w: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3870"/>
      </w:tblGrid>
      <w:tr>
        <w:trPr>
          <w:trHeight w:val="187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ferred Pronoun:</w:t>
            </w:r>
          </w:p>
        </w:tc>
      </w:tr>
      <w:tr>
        <w:trPr>
          <w:trHeight w:val="160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Street Addres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ity:                                                Zip:</w:t>
            </w:r>
          </w:p>
        </w:tc>
      </w:tr>
      <w:tr>
        <w:trPr>
          <w:trHeight w:val="60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th Email:</w:t>
            </w:r>
          </w:p>
        </w:tc>
      </w:tr>
      <w:tr>
        <w:trPr>
          <w:trHeight w:val="60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Family Email:</w:t>
            </w:r>
          </w:p>
        </w:tc>
      </w:tr>
      <w:tr>
        <w:trPr>
          <w:trHeight w:val="313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th Cell phone: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lub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G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ust have completed 8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grad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Family Phon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Parent’s Name(s)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8"/>
        <w:gridCol w:w="516"/>
        <w:gridCol w:w="516"/>
        <w:gridCol w:w="516"/>
        <w:gridCol w:w="516"/>
        <w:gridCol w:w="516"/>
        <w:gridCol w:w="516"/>
        <w:gridCol w:w="628"/>
        <w:gridCol w:w="628"/>
        <w:gridCol w:w="628"/>
        <w:gridCol w:w="628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H Project Participation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in 4-H Year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r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th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rea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e with an "X" what year you participated in this project.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0"/>
        <w:gridCol w:w="576"/>
        <w:gridCol w:w="576"/>
        <w:gridCol w:w="576"/>
        <w:gridCol w:w="576"/>
        <w:gridCol w:w="576"/>
        <w:gridCol w:w="576"/>
        <w:gridCol w:w="710"/>
        <w:gridCol w:w="710"/>
        <w:gridCol w:w="710"/>
        <w:gridCol w:w="710"/>
      </w:tblGrid>
      <w:tr>
        <w:trPr>
          <w:trHeight w:val="3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 Leadership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 in 4-H Year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th</w:t>
            </w:r>
          </w:p>
        </w:tc>
      </w:tr>
      <w:tr>
        <w:trPr>
          <w:trHeight w:val="6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e with an "X" what year you participated in this project.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 Elec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sur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 Lea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Club Offic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Club Offic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Club Offic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nty Officer Trainin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 Chai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 Chai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 Chai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Jr. Leade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Jr. Leade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Jr. Leade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Jr. Leade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0"/>
        <w:gridCol w:w="576"/>
        <w:gridCol w:w="576"/>
        <w:gridCol w:w="576"/>
        <w:gridCol w:w="576"/>
        <w:gridCol w:w="576"/>
        <w:gridCol w:w="576"/>
        <w:gridCol w:w="710"/>
        <w:gridCol w:w="710"/>
        <w:gridCol w:w="710"/>
        <w:gridCol w:w="710"/>
      </w:tblGrid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y Participation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 in 4-H Year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th</w:t>
            </w:r>
          </w:p>
        </w:tc>
      </w:tr>
      <w:tr>
        <w:trPr>
          <w:trHeight w:val="63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icate with an "X" what year you participated in this project. 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 Promo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 Book Advanced to County Evalu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bia County Awards 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bia/Sauk Learning 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Arts Festiv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ma/Music Festiv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 Clean-up / Prep 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 St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 Booth / Club Plan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 Promotion in Bidwell Bld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ter Fair Week Clean-u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ago Daz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0"/>
        <w:gridCol w:w="576"/>
        <w:gridCol w:w="576"/>
        <w:gridCol w:w="576"/>
        <w:gridCol w:w="576"/>
        <w:gridCol w:w="576"/>
        <w:gridCol w:w="576"/>
        <w:gridCol w:w="710"/>
        <w:gridCol w:w="710"/>
        <w:gridCol w:w="710"/>
        <w:gridCol w:w="710"/>
      </w:tblGrid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 and National Participation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 in 4-H Year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th</w:t>
            </w:r>
          </w:p>
        </w:tc>
      </w:tr>
      <w:tr>
        <w:trPr>
          <w:trHeight w:val="63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icate with an "X" what year you participated in this project. 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 Counselo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 Counselo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 Counselo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sconsin State 4-H Confere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sconsin 4-H Drama Compa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sconsin 4-H Art Te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sconsin 4-H Communication Te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ship Washington Focu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 State Fair Youth Expo Perform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 State Fair 4-H Clothing Rev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 State Fair Exhibi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 State Fair Activity Station Lea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sconsin Fall Foru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hort Answer: 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bCs/>
          <w:sz w:val="24"/>
          <w:szCs w:val="24"/>
        </w:rPr>
        <w:t xml:space="preserve">What three things would you like to learn, experience, or </w:t>
      </w:r>
      <w:r>
        <w:rPr/>
        <w:t>accomplish as an Ambassador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22"/>
        <w:gridCol w:w="634"/>
        <w:gridCol w:w="634"/>
        <w:gridCol w:w="634"/>
        <w:gridCol w:w="634"/>
        <w:gridCol w:w="239"/>
        <w:gridCol w:w="1415"/>
        <w:gridCol w:w="522"/>
        <w:gridCol w:w="634"/>
        <w:gridCol w:w="634"/>
        <w:gridCol w:w="634"/>
        <w:gridCol w:w="634"/>
      </w:tblGrid>
      <w:tr>
        <w:trPr>
          <w:trHeight w:val="300" w:hRule="atLeast"/>
        </w:trPr>
        <w:tc>
          <w:tcPr>
            <w:tcW w:w="10396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cale of 1 to 4 with 1=Beginning to develop this skill (I need help),</w:t>
              <w:br/>
              <w:t>2=Proficient (I can do this skill with some support),</w:t>
              <w:br/>
              <w:t>3=Advanced (I can do this without help),</w:t>
              <w:br/>
              <w:t>4=Expert (I can do this without help and teach others)</w:t>
            </w:r>
          </w:p>
        </w:tc>
      </w:tr>
      <w:tr>
        <w:trPr>
          <w:trHeight w:val="1020" w:hRule="atLeast"/>
        </w:trPr>
        <w:tc>
          <w:tcPr>
            <w:tcW w:w="103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 xml:space="preserve">4-H Life Skill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9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0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1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2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3t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9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0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1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2t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13th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Hea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Hands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Thinking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Giving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ervice Learn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ommunity Service Volunteer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ritical Think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Leadership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Problem Solv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Responsible Citizenship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Decision Mak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ontribution to Group Effort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Learning to Lear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Working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Managing Feeling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Marketable Skill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Resiliency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Teamwor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Keeping Record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elf-motivatio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Wise Use of Resource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7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Planning &amp; Organiz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7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Goal Sett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7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Hea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Health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Relating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Being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ommunicatio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elf-esteem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ooperatio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elf-responsibility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ocial Skill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haracte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onflict Resolutio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Managing Feeling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Accepting Difference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elf-disciplin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Caring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2"/>
                <w:szCs w:val="22"/>
              </w:rPr>
              <w:t>Living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Concern for Other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Healthy Lifestyle Choice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Empathy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tress Management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Sharin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Disease Preventio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Nurturing Relationship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Personal Safety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understand that the Columbia County Ambassadors is an active group and they meet regularly.  I will do my best to attend meetings, activities and communicate with adult leader(s).  The following events are typically hosted by Ambassadors. 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ounty 4H Awards/ New Member Welcome – October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Officer Training – November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ommunication Arts - March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Drama/Music Festival – March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olumbia County Fair – July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Monthly Meeting – same day of the week each month (i.e., First Wednesday of the month from 6:30 to 7:45)</w:t>
      </w:r>
    </w:p>
    <w:p>
      <w:pPr>
        <w:pStyle w:val="Normal"/>
        <w:widowControl w:val="false"/>
        <w:pBdr>
          <w:bottom w:val="single" w:sz="12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2" w:color="000000"/>
        </w:pBdr>
        <w:spacing w:lineRule="auto" w:line="240"/>
        <w:rPr/>
      </w:pPr>
      <w:r>
        <w:rPr>
          <w:b/>
          <w:bCs/>
          <w:sz w:val="24"/>
          <w:szCs w:val="24"/>
        </w:rPr>
        <w:t xml:space="preserve">I understand that I need to read and respond to text messages and emails in a timely manner regarding attendance and/or participation in events. </w:t>
      </w:r>
    </w:p>
    <w:p>
      <w:pPr>
        <w:pStyle w:val="Normal"/>
        <w:widowControl w:val="false"/>
        <w:pBdr>
          <w:bottom w:val="single" w:sz="12" w:space="2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pBdr>
          <w:bottom w:val="single" w:sz="12" w:space="2" w:color="000000"/>
        </w:pBdr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Applicant’s Signatur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2" w:color="000000"/>
        </w:pBdr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Parent’s Signatur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2" w:color="000000"/>
        </w:pBdr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Club Leader’s Signatur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rPr>
          <w:sz w:val="24"/>
          <w:szCs w:val="24"/>
        </w:rPr>
      </w:pPr>
      <w:r>
        <w:rPr>
          <w:sz w:val="24"/>
          <w:szCs w:val="24"/>
        </w:rPr>
        <w:t>Shirt Size:   _____ Small    _____   Medium   ______ Large   ______ X-Large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rPr>
          <w:sz w:val="24"/>
          <w:szCs w:val="24"/>
        </w:rPr>
      </w:pPr>
      <w:r>
        <w:rPr>
          <w:sz w:val="24"/>
          <w:szCs w:val="24"/>
        </w:rPr>
        <w:t>Comment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  <w:t>All eligible Columbia County 4-H members MUST complete the following: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Columbia County 4-H Ambassador Application (all applicants)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/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Request a recommendation letter from a non-relative, 4-H Club/Project Leader (new applicants only)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8640" w:leader="underscor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  <w:t xml:space="preserve">Send your completed application (all applicants) and the written recommendation letter (new applicants only) to:  UW-Madison Extension Columbia County, Attn. Sarah Millard, 112 E. Edgewater St., Room 212, Portage, WI 53901 or scan and email to </w:t>
      </w:r>
      <w:hyperlink r:id="rId3">
        <w:r>
          <w:rPr>
            <w:rStyle w:val="InternetLink"/>
            <w:sz w:val="22"/>
            <w:szCs w:val="24"/>
          </w:rPr>
          <w:t>sarah.millard@wisc.edu</w:t>
        </w:r>
      </w:hyperlink>
      <w:r>
        <w:rPr>
          <w:sz w:val="22"/>
          <w:szCs w:val="24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23130"/>
          <w:sz w:val="20"/>
          <w:szCs w:val="20"/>
        </w:rPr>
      </w:pPr>
      <w:r>
        <w:rPr>
          <w:rFonts w:cs="Calibri" w:ascii="Calibri" w:hAnsi="Calibri"/>
          <w:color w:val="323130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323130"/>
          <w:sz w:val="20"/>
          <w:szCs w:val="20"/>
        </w:rPr>
        <w:t xml:space="preserve">The University of Wisconsin–Madison does not discriminate in its employment practices and programs and activities on a variety of bases including but not limited to: age, color, disability, national origin, race, or sex. For information on all covered bases, the names of the Title IX and Americans with Disabilities Act Coordinators, and the processes for how to file a complaint alleging discrimination, please contact th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Office of Compliance</w:t>
        </w:r>
      </w:hyperlink>
      <w:r>
        <w:rPr>
          <w:rFonts w:cs="Calibri" w:ascii="Calibri" w:hAnsi="Calibri"/>
          <w:color w:val="323130"/>
          <w:sz w:val="20"/>
          <w:szCs w:val="20"/>
        </w:rPr>
        <w:t xml:space="preserve">, 361 Bascom Hall, 500 Lincoln Drive, Madison WI 53706, Voice 608-265-6018, (relay calls accepted);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uwcomplianceoffice@wisc.edu.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82" w:leader="none"/>
        <w:tab w:val="center" w:pos="5400" w:leader="none"/>
      </w:tabs>
      <w:rPr>
        <w:caps/>
        <w:color w:val="4472C4"/>
        <w:lang w:val="en-US" w:eastAsia="en-US"/>
      </w:rPr>
    </w:pPr>
    <w:r>
      <w:rPr>
        <w:caps/>
        <w:color w:val="4472C4"/>
        <w:sz w:val="14"/>
      </w:rPr>
      <w:t xml:space="preserve">4-H:&gt;4-H files:&gt;Ambassadors:&gt;Ambassador Application form </w:t>
      <w:tab/>
      <w:tab/>
      <w:tab/>
      <w:tab/>
    </w:r>
    <w:r>
      <w:rPr>
        <w:caps/>
        <w:color w:val="4472C4"/>
      </w:rPr>
      <w:tab/>
      <w:tab/>
      <w:tab/>
      <w:tab/>
      <w:tab/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7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h.millard@wisc.edu" TargetMode="External"/><Relationship Id="rId4" Type="http://schemas.openxmlformats.org/officeDocument/2006/relationships/hyperlink" Target="https://compliance.wisc.edu/" TargetMode="External"/><Relationship Id="rId5" Type="http://schemas.openxmlformats.org/officeDocument/2006/relationships/hyperlink" Target="../../C:/Users/uwxpaw/Downloads/uwcomplianceoffice@wisc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0:00Z</dcterms:created>
  <dc:creator>uwxjdd</dc:creator>
  <dc:description/>
  <cp:keywords/>
  <dc:language>en-US</dc:language>
  <cp:lastModifiedBy>Pat Wagner</cp:lastModifiedBy>
  <cp:lastPrinted>2019-09-12T14:35:00Z</cp:lastPrinted>
  <dcterms:modified xsi:type="dcterms:W3CDTF">2019-09-12T19:36:00Z</dcterms:modified>
  <cp:revision>10</cp:revision>
  <dc:subject/>
  <dc:title/>
</cp:coreProperties>
</file>